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33655</wp:posOffset>
            </wp:positionV>
            <wp:extent cx="725805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КЦИЯ № 003/09 от 29.06.2009 г.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применению родентицидного средства «Полегон»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(производитель ООО «Алина Нова Проф» </w:t>
        <w:br/>
        <w:t>по НТД ООО «Алина-Нова», Россия)</w:t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2009 г.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003/09 от 29.06.2009 г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менению родентицидного средства «Полегон»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оизводитель ООО «Алина Нова Проф» </w:t>
        <w:br/>
        <w:t>по НТД ООО «Алина-Нова», Россия)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рукция разработана: Испытательным лабораторным центром </w:t>
        <w:br/>
        <w:t>ГУП «Московский городской центр дезинфекции»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: Сергеюк Н.П, Бубеев Н.Н., Тарабрина М.А, Шестаков К.А., Кочетов А.Н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а взамен Методических указаний № 11-3/414-09 от 27.12.2002 г. по применению родентицидного средства «Полегон» (ООО «Виталина», Россия, Москва), разработанных в Научно-исследовательском институте дезинфектологии Минздрава Российской Федерации авторами: Сайфутдиновой З.Н., Загертдиновым Р.Н., Березовским О.И., Заевой Г.Н., Новиковой Э.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СВЕДЕНИЯ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одентицидное средство «Полегон» представляет собой порошкообразный концентрат синего цвета, предназначенный для приготовления и применения отравленных приманок для уничтожения крыс и мышей. Содержит в качестве действующего вещества (ДВ) зоокумарин (варфарин) в количестве 3%, а также антиоксидант, краситель, масло растительное, аттрактант, битрекс (горький компонент), предохраняющий приманки от поедания домашними животными, и наполнитель до 100%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готовленные на основе средства «Полегон» пищевые приманки с содержанием зоокумарина 0,015%, обладают высокой родентицидной активностью для крыс и мышей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параметрам острой токсичности при введении в желудок крыс родентицидное средство «Полегон» относится к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у умеренноопасных веществ, а при нанесении на кожу крыс отно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у малоопасных веществ по ГОСТ 12.1.007-76 и Классификации токсичности и опасности родентицидов; обладает выраженным  кумулятивным  эффектом при введении в желудок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ум</w:t>
      </w:r>
      <w:r>
        <w:rPr>
          <w:rFonts w:cs="Times New Roman" w:ascii="Times New Roman" w:hAnsi="Times New Roman"/>
          <w:sz w:val="24"/>
          <w:szCs w:val="24"/>
        </w:rPr>
        <w:t>.&lt;1); не обладает местно-раздражающим действием на кожу и слабо раздражающим действием на слизистые оболочки глаз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ую опасность родентицидное средство «Полегон» представляет при ингаляционном воздействии в виде аэрозоля: ПДК зоокумарина в воздухе рабочей зоны - 0,00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1 класс опасности), аэрозоль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едство предназначено для приготовления и применения отравленных приманок для уничтожения крыс и мы</w:t>
      </w:r>
      <w:r>
        <w:rPr>
          <w:rFonts w:cs="Times New Roman" w:ascii="Times New Roman" w:hAnsi="Times New Roman"/>
          <w:sz w:val="24"/>
        </w:rPr>
        <w:t>шей на объектах различных категорий</w:t>
      </w:r>
      <w:r>
        <w:rPr>
          <w:rFonts w:cs="Times New Roman" w:ascii="Times New Roman" w:hAnsi="Times New Roman"/>
          <w:sz w:val="24"/>
          <w:szCs w:val="24"/>
        </w:rPr>
        <w:t xml:space="preserve"> персоналом организаций, имеющих право заниматься дезинфекционной деятельность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РИГОТОВЛЕНИЕ ОТРАВЛЕННЫХ ПРИМАНОК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1. Отравленную приманку для борьбы с грызунами (крысы, мыши) готовят путем смешивания средства «Полегон» с доброкачественными пищевыми продуктами (очищенное зерно, крупа, гранулированный комбикорм и др.)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2. Состав пищевой основы подбирают, учитывая особенности питания разных видов грызунов и специфику кормовой базы на конкретных объектах. В приманках для мышей используют дробленое зерно или крупы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3. Для приготовления отравленной приманки с содержанием 0,015% зоокумарина (ДВ), необходимо взять 5 г средства «Полегон» на 1 кг пищевой основы.  Необходимое количество порошка медленно добавляют к пищевой основе и тщательно перемешивают до равномерного распределения окраски по всему объему смеси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Для дальнейшего хранения и транспортировки приготовленную приманку раскладывают в закрывающуюся тару с этикеткой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5. Текст этикетки на таре со средством «Полегон» или приманкой обязательно должен содержать наименование, дату изготовления, предписание: «применяется только профессиональным контингентом», а также предупредительные надписи «ЯД!» (для концентрата) или «ТОКСИЧНО!» (для приманок)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СПОСОБ ПРИМЕНЕНИЯ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1. Приманку размещают в предварительно выявленных местах обитания грызунов: вдоль стен, перегородок, возле нор, раскладывая в сухих местах под укрытиями (шкафами, оборудованием и пр.) в приспособленных емкостях (приманочные ящики, дренажные трубы, лотки, коробки и пр.) или в специальных контейнерах. Последние предпочтительнее, т.к. повышают поедаемость средства, препятствуя его растаскиванию грызунами, а также усложняют доступ к приманке нецелевым видам животных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иманки раскладывают  по 50 г. от крыс и по 20 г. от мышей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3. Расстояние между точками раскладки приманки 2-15 м в зависимости от захламленности помещений и численности грызунов. Порции приманок от мышей раскладывают чаще, чем от крыс, размещая их по всему объему помещений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4. Разложенную приманку осматривают первые 1-2 дня после раскладки, а затем с интервалом в 1 неделю. Съеденные порции заменяют на новые. Порции, оставшиеся нетронутыми крысами или мышами более недели, перекладывают в другие места, посещаемые грызунами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Загрязненную или испорченную приманку меняют на новую. Работу ведут до исчезновения грызунов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.6. Трупы грызунов, а по окончании работ – остатки приманки и емкости из-под нее – собирают для последующей утилизации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7. Приманка может быть оставлена в местах, благоприятных для обитания и перемещения грызунов, с целью предотвращения их возможного вселения и подъема численности. В этом случае наблюдения необходимо проводить не реже 2 раз в месяц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МЕРЫ ПРЕДОСТОРОЖНОСТИ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у с родентицидным средством «Полегон» проводить в соответствии с СП 3.5.3.1129-02 «Санитарно-эпидемиологические требования к проведению дератизации» только обученному персоналу, прошедшему специальный инструктаж, со строгим соблюдением мер предосторожности. К работе не допускаются лица моложе 18 лет и страдающие заболеваниями крови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ы со средством «Полегон» (приготовление приманок) следует проводить на открытом воздухе или под тягой, используя средства индивидуальной защиты органов дыхания (противопылевые респираторы «Астра-2», «Ф-62Ш» или любой универсальный респиратор типа «РУ-60М» или «РПГ-67»), а также в спецодежде (халат или комбинезон из пылезащитной ткани, шапочка), резиновых перчатках, пылезащитных очках и спецобуви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работе необходимо соблюдать правила личной гигиены, не курить, не принимать пищу. Во время перерывов и после работы тщательно мыть руки и лицо теплой водой с мылом, принять душ, сменить одежду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ецодежду после работы снимают в следующем порядке: перчатки, не снимая с рук, моют в 5%-ном растворе соды (500 г кальцинированной соды на 10 литров воды), затем промывают в воде, после этого снимают защитные очки и респиратор, обувь, спецодежду, головной убор. Очки и респиратор протирают 5%-ным раствором кальцинированной соды, водой с мылом, после чего снимают перчатки и моют руки с мылом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я приготовления отравленных приманок запрещается использовать недробленые семена подсолнуха и иные пищевые продукты, имеющие привлекательный для людей вид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отовые приманки доставлять к месту раскладки в предназначенной только для этих целей транспортировочной таре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Готовые отравленные приманки следует раскладывать в местах, не доступных для детей, домашних и сельскохозяйственных животных, в т.ч. птиц, в местах открытого хранения пищевых продуктов, воды и фуража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Люди, проживающие или работающие на обрабатываемых объектах, должны быть извещены о наличии средства и соблюдении мер предосторожности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9. При обработках детских, лечебных и пищевых объектов необходимо соблюдать особые меры предосторожности: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манку раскладывать и оставлять в помещениях, недоступных детям или в периоды их отсутствия!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ботку в больничных палатах и детских комнатах проводить только в санитарные или выходные дни;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манку помещать в специальные доступные только для грызунов емкости, исключающие разнос яда грызунами и его попадание в пищевые продукты, медикаменты и предметы быта;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мкости с приманкой пронумеровать, сдать под расписку заказчику и полностью собрать после окончания цикла дератизационных работ;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окончании работ проследить за уборкой помещений, уделив особое внимание тщательному удалению остатков приманки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4.10. Утилизация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СП 3.5.3.1129-02 «Санитарно-эпидемиологические требования к проведению дератизации». Тару, емкости и непригодные для повторного использования остатки пищевой приманки, приготовленной из средства, а также трупы грызунов закапывают в землю (</w:t>
      </w:r>
      <w:r>
        <w:rPr>
          <w:rFonts w:cs="Times New Roman" w:ascii="Times New Roman" w:hAnsi="Times New Roman"/>
          <w:sz w:val="24"/>
        </w:rPr>
        <w:t>на глубину не менее 0,5 м), предварительно засыпав их хлорной известью, в специально отведенных местах, на расстоянии не менее 5 км от населенных пунктов, водоемов и источников водоснабжения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ЕРВАЯ ПОМОЩЬ ПРИ ОТРАВЛЕНИИ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.1. При попадании родентицидного средства «Полегон» в желудок возможно отравление с признаками  общей слабости, тошноты, рвоты, носовых кровотечений, кровоточивости десен, болей в спине, проявляющимися через несколько дней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острадавшего следует немедленно отстранить от контакта со средством. В случае его заглатывания следует немедленно вызвать рвоту и срочно обратиться к врачу. До прихода врача исключить всякий прием пищи, выпить несколько стаканов воды с  10-12 таблетками измельченного активированного угля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5.3. При попадании родентицидного средства на кожу – тщательно промыть ее водой с мылом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.4. При попадании в глаза – их следует обильно промыть водой или 2% раствором пищевой соды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В случае необходимости обратиться за специализированной медицинской помощью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.6. Антидот - витамин К (Викасол) применять под медицинским наблюдением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ПАКОВКА, ТРАНСПОРТИРОВКА И ХРАНЕНИЕ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редство выпускается в пластиковых ведрах 0,5; 1; 3 и 5 кг и крафт-мешках с полиэтиленовым вкладышем по 20 кг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Средство «Полегон» следует хранить в сухом, крытом, проветриваемом складском помещении при температуре от минус 10°С до плюс 30°С в плотно закрытой таре, имеющей этикетку с надписью «ЯД», в специальном запирающемся шкафу (сейфе) или на складах, приспособленных для хранения пестицидов, отдельно от пищевых, лекарственных продуктов, фуража, воды, пахучих химических веществ, проводя регистрацию его прихода и расхода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Транспортировка средства возможна любыми видами транспорта в оригинальной упаковке предприятия-производителя в соответствии с правилами перевозки грузов, действующими на данном виде транспорта и гарантирующими сохранность средства и тары, с классификационным шифром 6112, № ООН 2588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Случайно рассыпанное средство собрать в специальный контейнер для последующей утилизации, используя спецодежду и средства индивидуальной защиты. Загрязненное место обработать кашицей хлорной извести (1 кг на 10 л воды), затем вымыть теплой водой с мыло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рок годности – 4 года в невскрытой упаковке производителя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ФИЗИКО-ХИМИЧЕСКИЕ МЕТОДЫ КОНТРОЛЯ КАЧЕСТВА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. Средство контролируется согласно нормативно-технической документации по показателям качества, указанным в таблице</w:t>
      </w:r>
    </w:p>
    <w:p>
      <w:pPr>
        <w:pStyle w:val="BodyTextIndent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p>
      <w:pPr>
        <w:pStyle w:val="BodyTextIndent2"/>
        <w:spacing w:lineRule="auto" w:line="360"/>
        <w:jc w:val="center"/>
        <w:rPr/>
      </w:pPr>
      <w:r>
        <w:rPr/>
        <w:t>Показатели качества дезинфицирующего средства «Полегон»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47"/>
        <w:gridCol w:w="3304"/>
      </w:tblGrid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№ </w:t>
            </w:r>
            <w:r>
              <w:rPr>
                <w:szCs w:val="24"/>
                <w:u w:val="none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Наименование показател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нешний ви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рошок синего цвета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зоокумарина в пересчете на 100% вещество, %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±0,3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шний вид и цвет средства определяют визуальным осмотром проб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рение массовой доли зоокумарина в средств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снована на методе обращенно-фазной высокоэффективной жидкостной хроматографии (ОФ ВЭЖХ) с применением УФ-детектора и градиентного хроматографирования экстрак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значения результатов измерений округляют до наименьшего разряда, указанного в таблице технических треб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звешивания аналитического стандарта и средства записывают в граммах с точностью до четвертого десятичного знака.</w:t>
      </w:r>
    </w:p>
    <w:p>
      <w:pPr>
        <w:pStyle w:val="Heading2"/>
        <w:spacing w:lineRule="auto" w:line="360"/>
        <w:ind w:firstLine="720"/>
        <w:jc w:val="both"/>
        <w:rPr>
          <w:bCs/>
          <w:szCs w:val="24"/>
        </w:rPr>
      </w:pPr>
      <w:r>
        <w:rPr>
          <w:bCs/>
          <w:szCs w:val="24"/>
        </w:rPr>
        <w:t>Средства измерений, реактив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измерений применяют следующие средства измерений, растворы, реактив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аналитический жидкостной хроматограф, снабженный УФ-детектором, градиентной системой, инжектором с объемом дозирующей петли 10 мкл, программой управления оборудованием, сбора и обработки хроматографических данных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колонка типа «</w:t>
      </w:r>
      <w:r>
        <w:rPr>
          <w:rFonts w:cs="Times New Roman" w:ascii="Times New Roman" w:hAnsi="Times New Roman"/>
          <w:sz w:val="24"/>
          <w:szCs w:val="24"/>
          <w:lang w:val="en-US"/>
        </w:rPr>
        <w:t>LUNA</w:t>
      </w:r>
      <w:r>
        <w:rPr>
          <w:rFonts w:cs="Times New Roman" w:ascii="Times New Roman" w:hAnsi="Times New Roman"/>
          <w:sz w:val="24"/>
          <w:szCs w:val="24"/>
        </w:rPr>
        <w:t>»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(5 мкм) длиной 250 мм, внутренним диаметром 4,6 мм («Феноменекс», США) или другая с аналогичной разрешающей способность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ы лабораторные общего назначения 2 класса, с наибольшим пределом взвешивания 200 г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колбы мерные вместимостью 25,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петки вместимостью 0,5;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окумарин (варфарин) – аналитический стандарт - (импорт) или технический продукт с точно установленным содержанием основного вещест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цетонитрил для жидкостной хроматограф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лота ортофосфорная  «ч.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очистки  «Миллипор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лий газообразный, сжатый в баллоне.</w:t>
      </w:r>
    </w:p>
    <w:p>
      <w:pPr>
        <w:pStyle w:val="Heading4"/>
        <w:spacing w:lineRule="auto" w:line="360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Подготовка к выполнению измерений</w:t>
      </w:r>
    </w:p>
    <w:p>
      <w:pPr>
        <w:pStyle w:val="Heading3"/>
        <w:spacing w:lineRule="auto" w:line="360"/>
        <w:ind w:firstLine="720"/>
        <w:rPr>
          <w:szCs w:val="24"/>
        </w:rPr>
      </w:pPr>
      <w:r>
        <w:rPr>
          <w:szCs w:val="24"/>
        </w:rPr>
        <w:t>Подготовка подвижной фаз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готавливают подвижную фазу: элюент А: 1% водный раствор ортофосфорной кислоты; элюент Б - ацетонитр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юенты предварительно дегазируют </w:t>
      </w:r>
    </w:p>
    <w:p>
      <w:pPr>
        <w:pStyle w:val="Heading3"/>
        <w:spacing w:lineRule="auto" w:line="360"/>
        <w:ind w:firstLine="720"/>
        <w:rPr>
          <w:szCs w:val="24"/>
        </w:rPr>
      </w:pPr>
      <w:r>
        <w:rPr>
          <w:szCs w:val="24"/>
        </w:rPr>
        <w:t>Подготовка хроматограф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хроматографическую колонку в термостат и, прокачивая подвижную фазу, проверяют герметичность системы. Кондиционируют колонку до получения стабильной нулевой ли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работы хроматограф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градиент: 30% Б 2 мин. изократика, 30-80% Б 15 мин. линейный градиент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объемная скорость подвижной фазы - 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мин.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температура колонки –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на волны детектирования – 310 н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водимой дозы – 10 мк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мерное время удерживания зоокумарина  около 16 мин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олнения измерений подлежат проверке и при необходимости корректировке после замены коло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отовление градуировочных смесе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риготавливают основную градуировочную смесь зоокумарина в мерной колбе вместимостью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ением 0,04 г аналитического стандарта зоокумарина в ацетонитриле, после растворения доводят  объем раствора до метки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готовления рабочей градуировочной  смеси дозируют 0,4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сновной градуировочной смеси в мерную колбу вместимостью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добавляют до метки ацетонитрил и перемешивают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ую градуировочную смесь хроматографируют при длине волны 310 нм. Из полученных хроматограмм определяют время удерживания и площадь хроматографического пика зоокумарина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ные растворы могут сохраняться в герметичных условиях для последующих анализов более месяца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ие измерений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рную колбу вместимостью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мещают 0,05 г средства,  добавляют около 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ацетонитрила и обрабатывают в ультразвуковой ванне в течение 15 минут. Затем доводят объем  раствора до  метки, после перемешивания дают раствору отстояться и фильтруют через бумажный фильтр. Переносят с помощью пипетки 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ильтрата в мерную колбу вместимостью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добавляют до метки ацетонитрил. раствор хроматографируют при длине волны 310 нм. Из полученных хроматограмм вычисляют площадь хроматографического пика зоокумарина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не менее двух параллельных проб средства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ботка результатов измерений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ую долю зоокумарина (Х, %) вычисляют по формуле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.г.с.</w:t>
      </w:r>
      <w:r>
        <w:rPr>
          <w:rFonts w:cs="Times New Roman" w:ascii="Times New Roman" w:hAnsi="Times New Roman"/>
          <w:sz w:val="24"/>
          <w:szCs w:val="24"/>
        </w:rPr>
        <w:t xml:space="preserve"> ) – площадь хроматографического пика зоокумарина в испытуемом растворе (рабочей градуировочной смеси);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.г.с.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зоокумарина в рабочей градуировочной смеси,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объем экстракта,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 – кратность разведения раствора (k = 25/6);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.</w:t>
      </w:r>
      <w:r>
        <w:rPr>
          <w:rFonts w:cs="Times New Roman" w:ascii="Times New Roman" w:hAnsi="Times New Roman"/>
          <w:sz w:val="24"/>
          <w:szCs w:val="24"/>
        </w:rPr>
        <w:t xml:space="preserve"> – масса испытуемой пробы, мг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 анализа принимают среднее арифметическое значение двух параллельных определений, расхождение между которыми не превышает 0,5%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 допускаемое значение относительной суммарной погрешности результата анализа составляе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0% для доверительной вероятности Р = 0,05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ind w:hanging="0"/>
      <w:jc w:val="center"/>
      <w:textAlignment w:val="baseline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6:00Z</dcterms:created>
  <dc:creator>Ираида Борисовна Черкасова</dc:creator>
  <dc:description/>
  <dc:language>en-US</dc:language>
  <cp:lastModifiedBy>Илья</cp:lastModifiedBy>
  <cp:lastPrinted>2009-07-06T12:59:00Z</cp:lastPrinted>
  <dcterms:modified xsi:type="dcterms:W3CDTF">2010-11-16T09:39:00Z</dcterms:modified>
  <cp:revision>4</cp:revision>
  <dc:subject/>
  <dc:title>МИНИСТЕРСТВО ЗДРАВООХРАНЕНИЯ РОССИЙСКОЙ ФЕДЕРАЦИИ</dc:title>
</cp:coreProperties>
</file>