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185</wp:posOffset>
            </wp:positionH>
            <wp:positionV relativeFrom="paragraph">
              <wp:posOffset>3810</wp:posOffset>
            </wp:positionV>
            <wp:extent cx="5829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 Н С Т Р У К Ц И 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МЕНЕНИЮ РОДЕНТИЦИДНОГО СРЕД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ЦунамиД-гель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изводитель ООО "Алина Нова Проф" по НТД ООО "Алина-Нова"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, Москва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2008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менению родентицидного средства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ЦунамиД-гель"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изводитель ООО "Алина Нова Проф" по НТД ООО "Алина-Нова",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, Москва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в ФГУН "Научно-исследовательский институт дезинфектологии" Роспотребнадзора.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Шутова М.И., Рябов С.В., Мальцева М.М., Новикова Э.А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одентицидное средство "ЦунамиД-гель"  – это концентрат  в форме геля (раствор с переменной вязкостью) от светло-зеленого до темно-синего цвета. Содержит в качестве действующего вещества (ДВ) 1-нафтилтиомочевину - 10%, битрекс (горький компонент), предохраняющий приманки от поедания  птицами и снижающий опасность случайного отравления людей и нецелевых видов животных, а также краситель, антиоксидант, консервант, стабилизатор, растворители. 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едство обладает высокой родентицидной активностью для крыс и мышей: поедаемость приманки составляет: 24,0% от суточного рациона крыс и 33,5% - мышей. Гибель крыс и мышей составляет 100% и 83,3% и наступала на 1-2 день (1,5 дня в среднем) крыс и на 2-3 день (2,0 дня в среднем) – мыше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йствующее вещество данного средства 1-нафтилтиомочевина по острой токсичности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у чрезвычайно опасных веществ  по ГОСТ 12.1.007. </w:t>
      </w:r>
      <w:r>
        <w:rPr>
          <w:rFonts w:cs="Times New Roman" w:ascii="Times New Roman" w:hAnsi="Times New Roman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в желудок крыс составляет 14 мг/кг. Коэффициент избирательной токсичности отчетливо выражен. Средство обладает слабо выраженным кумулятивным действием: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1 по Лиму), при повторном нанесении на кожу проявляет кожно-резорбтивное действие, слабо выражены местно-раздражающие свойств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ОБУВ 1-нафтилтиомочевины в воздухе рабочей зоны – 0,0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 (обязательный контроль концентрации воздуха на уровне чувствительности метода, исключая контакт с органами дыхания и кожей)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 "ЦунамиД-гель" по параметрам острой токсичности при введении в желудок крыс и мышей и нанесении на кожу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у умеренноопасных веществ по Классификации опасности родентицидов и ГОСТ 12.1.007-76. Видовая чувствительность к действию средства (КВЧ крыса/мышь составил 2,97) не выявлена. При однократном воздействии на кожу не оказывает местно-раздражающего действия, при повторных нанесениях - установлен выраженный кожно-резорбтивный эффект и слабое местно-раздражающее действие. Обладает слабо выраженным кумулятивным эффектом: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м</w:t>
      </w:r>
      <w:r>
        <w:rPr>
          <w:rFonts w:cs="Times New Roman" w:ascii="Times New Roman" w:hAnsi="Times New Roman"/>
          <w:sz w:val="24"/>
          <w:szCs w:val="24"/>
        </w:rPr>
        <w:t xml:space="preserve"> = 10,3; вызывает слабое раздражение слизистых оболочек глаз. Пары средства по степени летучести не обладают ингаляционной опасностью и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 опасных веществ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едство предназначено для приготовления отравленных приманок и их применения с целью уничтожения крыс (серых, черных) и домовых мышей на объектах различных категорий: в жилых и нежилых строениях, подземных сооружениях, подвалах, погребах, а также  на объектах коммунально-бытового назначения (общежития, спорткомплексы, гостиницы) персоналом организаций, имеющих право заниматься дезинфекционной деятельностью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ОТРАВЛЕННЫХ ПРИМАНОК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"ЦунамиД-гель" – это концентрат, из которого готовят отравленную приманку для борьбы с грызунами (крысы, мыши) путем смешивания средства "ЦунамиД-гель" с доброкачественными пищевыми продуктами (очищенное зерно, крупа, гранулированный комбикорм и др.) в соотношении 1:10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пищевой основы подбирают, учитывая особенности питания разных видов грызунов и специфику кормовой базы на конкретных объектах. В приманках для мышей используют дробленое зерно или крупы.</w:t>
      </w:r>
    </w:p>
    <w:p>
      <w:pPr>
        <w:pStyle w:val="TextBodyIndent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приготовления отравленной приманки с содержанием 1% </w:t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нафтилтиомочевины (ДВ) необходимо взять 100 г средства "ЦунамиД-гель" на 1 кг пищевой основы. Необходимое количество концентрата медленно добавляют к пищевой основе и тщательно перемешивают до равномерного распределения окраски по всему объему смеси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дальнейшего хранения и транспортировки приготовленную приманку раскладывают в закрывающуюся тару с этикеткой.</w:t>
      </w:r>
    </w:p>
    <w:p>
      <w:pPr>
        <w:pStyle w:val="TextBodyIndent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кст этикетки на таре со средством " ЦунамиД-гель" или приманкой обязательно должен содержать наименование, дату изготовления, предписание: "применяется только профессиональным контингентом", а также предупредительные надписи "ЯД!" (для концентрата) или "ТОКСИЧНО!" (для приманок).</w:t>
      </w:r>
    </w:p>
    <w:p>
      <w:pPr>
        <w:pStyle w:val="TextBodyIndent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ПРИМЕНЕНИЯ</w:t>
      </w:r>
    </w:p>
    <w:p>
      <w:pPr>
        <w:pStyle w:val="TextBodyIndent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ста размещения приманки и её расход зависят от стации обитания грызунов и их численности (Таблица)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манку размещают в местах, где обнаружены следы жизнедеятельности грызунов (погрызы, помет): на путях перемещения, вдоль стен, перегородок, возле нор. Раскладывать приманку следует в сухих местах под укрытиями (шкафами, оборудованием и пр.) только в приспособленных емкостях (приманочные ящики, дренажные трубы, лотки, коробки и пр.) или в специальных контейнерах. Использование емкостей различного типа для размещения приманок препятствует растаскиванию их грызунами, а также усложняет доступ к ним нецелевых видов животных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манку  раскладывают   по 30-50 г и по 50-100 г при обработках от крыс (в зависимости от численности) и по 10-20 г - от мышей. Если это количество приманки съедено, то его оказывается достаточно для гибели грызунов, т.к. 1-нафтилтиомочевина, в отличие от антикоагулянтов, является ядом острого действия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тояние между точками раскладки приманки 2-15 м в зависимости от  численности грызунов, захламленности помещений и их санитарного состояния. Раскладывают  приманки по всему объему помещений.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риманки в зависимости от численности грызунов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1"/>
        <w:gridCol w:w="2406"/>
        <w:gridCol w:w="240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верьк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я обитания и места размещения приманк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кладки, г/стация в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численност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>
          <w:trHeight w:val="15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ы серые, черн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м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рция – 50 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до 1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рция – 30 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до 8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сооружения, жилые и нежилые влажные помещения, подвалы, погреб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рция – 100 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до 2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рция – 50-80 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до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пом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рция – 20 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до 5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рция – 10 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до 2-3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ложенную приманку осматривают первые 1-2 дня после раскладки, а затем с интервалом в 1 неделю. Съеденные порции заменяют на новые, а нетронутые крысами или мышами более недели перекладывают в другие места, посещаемые грызунами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грязненную или испорченную приманку меняют на новую. Работу ведут до исчезновения грызунов.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манка может быть оставлена на более длительный срок в тех в местах, которые благоприятны для обитания и перемещения грызунов или для того, чтобы, предотвратить заселение объектов в периоды ожидаемого подъема численности. В этом случае наблюдения необходимо проводить не реже 2 раз в месяц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РЕДОСТОРОЖНОСТИ</w:t>
      </w:r>
    </w:p>
    <w:p>
      <w:pPr>
        <w:pStyle w:val="TextBodyIndent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ответствии с "Правилами по охране труда работников дезинфекционного дела", Санитарными Правилами (СП) 3.5.3.1129-02 к работе со средством допускаются лица не моложе 18 лет, прошедшие специальный инструктаж, и не страдающие заболеваниями крови и печен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2. При работе со средством запрещается курить, пить, принимать пищу; после окончания работы необходимо вымыть руки и лицо теплой водой с мылом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3. Все работы, связанные с гелем и приманками (расфасовка, приготовление приманок), осуществлять в отведенных для этих целей помещениях с эффективной приточно-вытяжной вентиляцией или в вытяжном шкаф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4. Все работы проводить в спецодежде (халат, косынка, обувь, резиновые перчатки) с использованием средств индивидуальной защиты (СИЗ): противопылевые респираторы типа "Астра-2", "Ф-62Ш", "Лепесток" или любой универсальный респиратор типа РУ-60М, РПГ-67 с патроном марки В. Использование СИЗ необходимо также при обработке объектов (очагов)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 5. По окончании работы столы и инструменты следует протереть ветошью или мягкой бумагой, после этого промыть 10% раствором соды, а затем водо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6. 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грязненную спецодежду обезвреживать путем замачивания в содовом растворе в течение 5-6 часов с последующей стиркой. Руки необходимо вымыть теплой водой с мылом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7. Хранить средство и приманки на его основе следует в плотно закрытой таре с этикетками: "ЯД" и "Токсично" в специальном отведенном запирающемся шкафу (сейфе) или на складах, приспособленных для хранения родентицидов, проводя регулярную регистрацию прихода и расхода ДВ и приман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8. Места хранения и использования средства и приготовленных приманок должны быть не доступны для детей и домашних животных. Их следует хранить отдельно от продуктов питания, воды и фураж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9. Население, проживающее на обработанных объектах, должно быть проинструктировано о проведении дератизационных работ, наличии родентицидов и мерах предосторожности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манки следует раскладывать только в специальные ёмкости (контейнеры, ящики и др.), что исключает контакт с ними нецелевых видов животны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11. Разлитый гель собрать удерживающим материалом (силикагель, песок, опилки, бумага) в ёмкости и направить на утилизацию. 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Собранные трупы грызунов, подложки следует закопать в землю на глубину не менее 0,5 м (вдали от водоемов и источников водоснабжения) или сжечь.</w:t>
      </w:r>
    </w:p>
    <w:p>
      <w:pPr>
        <w:pStyle w:val="BodyTextIndent2"/>
        <w:tabs>
          <w:tab w:val="left" w:pos="0" w:leader="none"/>
          <w:tab w:val="left" w:pos="4395" w:leader="none"/>
        </w:tabs>
        <w:ind w:right="-1" w:firstLine="720"/>
        <w:rPr/>
      </w:pPr>
      <w:r>
        <w:rPr>
          <w:sz w:val="24"/>
          <w:szCs w:val="24"/>
        </w:rPr>
        <w:t>4.13. Тару и емкости из-под ДВ или отравленных приманок запрещается использовать для иных целе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14. Регулярно  проводить  контроль  воздушной  среды  помещений, где   проводится   приготовление  и  фасовка   приманок,   на    наличие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нафтилмочевины (1-НТМ) в воздухе рабочей зоны.</w:t>
      </w:r>
    </w:p>
    <w:p>
      <w:pPr>
        <w:pStyle w:val="Normal"/>
        <w:ind w:right="99"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ind w:right="-3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ОТРАВЛЕНИИ</w:t>
      </w:r>
    </w:p>
    <w:p>
      <w:pPr>
        <w:pStyle w:val="2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Меры первой помощи включают: немедленное отстранение пострадавшего от контакта со средством и принятие срочных мер по удалению яда из организма.</w:t>
      </w:r>
    </w:p>
    <w:p>
      <w:pPr>
        <w:pStyle w:val="2"/>
        <w:ind w:right="-1" w:firstLine="851"/>
        <w:jc w:val="both"/>
        <w:rPr/>
      </w:pPr>
      <w:r>
        <w:rPr>
          <w:sz w:val="24"/>
          <w:szCs w:val="24"/>
        </w:rPr>
        <w:t>5.2. При попадании средства в желудок необходимо выпить 1-2 стакана воды и вызвать рвоту. Далее выпить 1-2 стакана воды с 10-15 измельченными таблетками активированного угля. После этого принимают антидот – смесь ТУМ (1 г танина, 2 г активированного угля, 1 г жженой магнезии) – 2-3 столовые ложки на 2 стакана воды. Спустя 5-10 минут необходимо принять солевое слабительное – столовую ложку глауберовой соли в 2-х стаканах воды.</w:t>
      </w:r>
    </w:p>
    <w:p>
      <w:pPr>
        <w:pStyle w:val="2"/>
        <w:ind w:right="-1" w:firstLine="851"/>
        <w:jc w:val="both"/>
        <w:rPr/>
      </w:pPr>
      <w:r>
        <w:rPr>
          <w:sz w:val="24"/>
          <w:szCs w:val="24"/>
        </w:rPr>
        <w:t>5.3. При попадании средства на кожу - тщательно промыть ее теплой водой с мылом.</w:t>
      </w:r>
    </w:p>
    <w:p>
      <w:pPr>
        <w:pStyle w:val="2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При попадании средства в глаза их следует обильно промыть под струей воды,   а затем закапать 30% раствор сульфацила натрия.</w:t>
      </w:r>
    </w:p>
    <w:p>
      <w:pPr>
        <w:pStyle w:val="2"/>
        <w:ind w:right="-1" w:firstLine="851"/>
        <w:jc w:val="both"/>
        <w:rPr/>
      </w:pPr>
      <w:r>
        <w:rPr>
          <w:sz w:val="24"/>
          <w:szCs w:val="24"/>
        </w:rPr>
        <w:t xml:space="preserve">5.5. После оказания первой помощи, а также в случае появления признаков отравления следует немедленно обратиться к врачу. </w:t>
      </w:r>
    </w:p>
    <w:p>
      <w:pPr>
        <w:pStyle w:val="TextBodyIndent"/>
        <w:ind w:right="-3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3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АНСПОРТИРОВАНИЕ, ХРАНЕНИЕ, УПАКОВКА</w:t>
      </w:r>
    </w:p>
    <w:p>
      <w:pPr>
        <w:pStyle w:val="3"/>
        <w:ind w:right="-1" w:firstLine="567"/>
        <w:jc w:val="both"/>
        <w:rPr/>
      </w:pPr>
      <w:r>
        <w:rPr>
          <w:sz w:val="24"/>
          <w:szCs w:val="24"/>
        </w:rPr>
        <w:t>6.1. Транспортирование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 При случайном повреждении упаковки и розливе средства адсорбировать его негорючими материалами (песок, опилки, ветошь, силикагель), затем собрать его в закрытую емкость, используя спецодежду, средства индивидуальной защиты кожи, рук и глаз (п. 4.4.), и отправить на утилизацию. Загрязненное место обработать кашицей хлорной извести (1 кг на 10 литров воды), а затем вымыть мыльно-содовым раствором.</w:t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Хранят средство в сухом, крытом складском помещении в закрытой таре, при температуре не ниже минус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не выше плюс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отдельно от кормов и фуража.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годности – 4 года в невскрытой упаковке изготовителя.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паковка: по 1; 5; 10 и 25 кг – в пластиковые ведра.</w:t>
      </w:r>
    </w:p>
    <w:p>
      <w:pPr>
        <w:pStyle w:val="TextBodyIndent"/>
        <w:ind w:right="-3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3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КО-ХИМИЧЕСКИЕ МЕТОДЫ КОНТРОЛЯ КАЧЕСТВА</w:t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 качества средство "ЦунамиД-гель" должно соответствовать показателям и нормам, указанным в таблице.</w:t>
      </w:r>
    </w:p>
    <w:p>
      <w:pPr>
        <w:pStyle w:val="TextBodyIndent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TextBodyIndent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ий ви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(раствор с переменной вязкостью) от от светло-зеленого до темно-синего ц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right="-370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совая доля 1-нафтилтиомо-</w:t>
            </w:r>
          </w:p>
          <w:p>
            <w:pPr>
              <w:pStyle w:val="TextBodyIndent"/>
              <w:ind w:left="318" w:right="-370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ин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right="-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%</w:t>
            </w:r>
          </w:p>
        </w:tc>
      </w:tr>
    </w:tbl>
    <w:p>
      <w:pPr>
        <w:pStyle w:val="TextBodyIndent"/>
        <w:ind w:right="-3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3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пределение внешнего вида сре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внешнего вида средство наносят тонким слоем с помощью стеклянной палочки на лист фильтровальной бумаги и просматривают про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Измерение массовой доли 1-нафтилтиомочеви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ссовую долю 1-нафтилтиомочевины в средстве определяют методом высоко эффективной жидкостной хроматографии (ВЭЖХ) с применением спектрофотометрического детектора, градиентного режима хроматографирования пробы после удаления гелеобразователя и использованием абсолютной граду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Оборудование и реактив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тический жидкостной хроматограф, снабженный УФ-детектором, инжектором типа "Реодайн" с объемом дозирующей петли 10 мкл, компьютерной программой управления оборудованием, сбора и обработки хроматографических данных, или другой тип хроматограф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лонка (250 х 4,6 мм) с сорбентом для обращенно-фазной хроматографии типа ОСС</w:t>
      </w:r>
      <w:r>
        <w:rPr>
          <w:rFonts w:cs="Times New Roman" w:ascii="Times New Roman" w:hAnsi="Times New Roman"/>
          <w:sz w:val="24"/>
          <w:szCs w:val="24"/>
          <w:lang w:val="en-US"/>
        </w:rPr>
        <w:t>UB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5 мкм или другая с аналогичной разделяющей способностью.</w:t>
      </w:r>
    </w:p>
    <w:p>
      <w:pPr>
        <w:pStyle w:val="2"/>
        <w:jc w:val="both"/>
        <w:rPr/>
      </w:pPr>
      <w:r>
        <w:rPr>
          <w:sz w:val="24"/>
          <w:szCs w:val="24"/>
        </w:rPr>
        <w:t>-Весы лабораторные общего назначения высокого (2) класса точности с наибольшим пределом взвешивания 200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линдр мерный вместимостью 100 м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бы мерные вместимостью 25, 50 м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петки  мерные вместимостью 5 м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1-нафтилтиомочевина – аналитический стандарт или технический продукт с установленным содержанием основного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цетонитрил для жидкостной хроматографии градации (210-230 н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да бидистиллирова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Раств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ая фаза: элюент А – вода; элюент Б – ацетонитрил, перед применением элюенты дегазируют с помощью ультразвуковой ванны или другим извест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твор для разведения – смесь ацетонитрила и воды в соотношении 40:60 по объ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градуировочных сме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ую градуировочную смесь готовят с массовой концентрацией </w:t>
      </w:r>
    </w:p>
    <w:p>
      <w:pPr>
        <w:pStyle w:val="TextBody"/>
        <w:jc w:val="both"/>
        <w:rPr/>
      </w:pPr>
      <w:r>
        <w:rPr>
          <w:sz w:val="24"/>
          <w:szCs w:val="24"/>
        </w:rPr>
        <w:t>1 мг/мл: в мерной колбе вместимостью 50 мл растворяют в растворе для разведения около 0,05 г 1-нафтилтиомочевины, взвешенной с точностью до четвертого десятичного знака, добавляют раствор для разведения до калибровочной метки и тщательно перемеши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ую градуировочную смесь готовят с массовой концентрацие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0,1 мг/мл: в мерную колбу вместимостью 25 мл дозируют 2,5 мл основной градуировочной смеси, добавляют до метки раствор для разведения и перемешивают. Рабочую градуировочную смесь хроматографируют не менее двух раз до получения стабильной площади хроматографического пика 1-нафтил-тиомочевины. Из полученных хроматограмм определяют время удерживания и площадь хроматографического  пика 1-нафтилтиомочевины в рабочей градуировочной смес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Условия работы хроматограф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ую градуировочную смесь и анализируемую пробу хроматографируют при следующих условия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фаза: элюент А – вода, элюент Б – ацетонитри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скорость подвижной фазы 1,5 мл/ми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иент по ацетонитрилу: 40%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100% за 15 мин.; изократика в тече-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е 20 ми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40% за 25 мин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ны 250 н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пература колонки: комнатная (20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одимой пробы 10 мк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я хроматографирования подлежат проверке и при необходимости - корректировке для достижения эффективного разделения компонентов пробы в зависимости от конструктивных особенностей хроматографа и свойств колон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ыполнение анали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ло 0,2-0,3 г средства взвешивают  с точностью до четвертого десятичного знака в стаканчике для взвешивания вместимостью 20 мл, добавляют около 1 г хлористого натрия и тщательно растирают с помощью стеклянной палочки до однородного цвета пробы. Затем добавляют около 1 мл ацетонитрила и снова растирают пробу, после чего количественно переносят пробу на бумажный фильтр с помощью раствора для разведения и фильтруют в мерную колбу вместимостью 25 мл. Фильтрат вводят в хроматограф и из полученных хроматограмм вычисляют площадь хроматографического пик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фтилтиомочевины в анализируемой проб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Обработка результа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1-нафтилтиомочевины (Х, %) в средстве вычисляют по формул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= S*V*C</w:t>
      </w:r>
      <w:r>
        <w:rPr>
          <w:rFonts w:cs="Times New Roman" w:ascii="Times New Roman" w:hAnsi="Times New Roman"/>
          <w:vertAlign w:val="subscript"/>
          <w:lang w:val="en-US"/>
        </w:rPr>
        <w:t>г.с</w:t>
      </w:r>
      <w:r>
        <w:rPr>
          <w:rFonts w:cs="Times New Roman" w:ascii="Times New Roman" w:hAnsi="Times New Roman"/>
          <w:lang w:val="en-US"/>
        </w:rPr>
        <w:t>.*a / S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  <w:vertAlign w:val="subscript"/>
          <w:lang w:val="en-US"/>
        </w:rPr>
        <w:t>.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lang w:val="en-US"/>
        </w:rPr>
        <w:t>.* m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с.</w:t>
      </w:r>
      <w:r>
        <w:rPr>
          <w:rFonts w:cs="Times New Roman" w:ascii="Times New Roman" w:hAnsi="Times New Roman"/>
          <w:sz w:val="24"/>
          <w:szCs w:val="24"/>
        </w:rPr>
        <w:t xml:space="preserve">  площадь хроматографического пика 1-нафтилтиомочевины в растворе пробы и в рабочей градуировочной смес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с</w:t>
      </w:r>
      <w:r>
        <w:rPr>
          <w:rFonts w:cs="Times New Roman" w:ascii="Times New Roman" w:hAnsi="Times New Roman"/>
          <w:sz w:val="24"/>
          <w:szCs w:val="24"/>
        </w:rPr>
        <w:t>. – массовая концентрация 1-нафтилтиомочевины в рабочей градуировочной смеси, мг/мл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ассовая доля основного вещества в аналитическом стандарте, %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объем раствора пробы, м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 средства, взятая на анализ, м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За результат измерений принимают среднее арифметическое двух параллельных измерений, абсолютное расхождение между которыми не превышает допускаемое расхождение, равное 2%. Предельно допустимая  абсолют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0% при доверительной вероятности 0,95.</w:t>
      </w:r>
    </w:p>
    <w:p>
      <w:pPr>
        <w:pStyle w:val="TextBodyIndent"/>
        <w:ind w:right="-3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3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3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5.8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firstLine="840"/>
      <w:textAlignment w:val="baselin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9:00Z</dcterms:created>
  <dc:creator>Ираида Борисовна Черкасова</dc:creator>
  <dc:description/>
  <dc:language>en-US</dc:language>
  <cp:lastModifiedBy>Administrator</cp:lastModifiedBy>
  <cp:lastPrinted>2008-10-23T17:55:00Z</cp:lastPrinted>
  <dcterms:modified xsi:type="dcterms:W3CDTF">2009-03-13T11:43:00Z</dcterms:modified>
  <cp:revision>8</cp:revision>
  <dc:subject/>
  <dc:title>МИНИСТЕРСТВО ЗДРАВООХРАНЕНИЯ РОССИЙСКОЙ ФЕДЕРАЦИИ</dc:title>
</cp:coreProperties>
</file>